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355028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1B7F2"/>
          <w:sz w:val="40"/>
          <w:szCs w:val="40"/>
        </w:rPr>
        <w:t>SOPSTVENI PREVOZ 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vi hoteli iz naše ponude imaj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esplatne ležaljke i suncobrane na plaži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azenu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3"/>
        <w:gridCol w:w="30"/>
        <w:gridCol w:w="2610"/>
        <w:gridCol w:w="765"/>
        <w:gridCol w:w="604"/>
        <w:gridCol w:w="605"/>
        <w:gridCol w:w="606"/>
        <w:gridCol w:w="605"/>
        <w:gridCol w:w="605"/>
        <w:gridCol w:w="605"/>
        <w:gridCol w:w="604"/>
        <w:gridCol w:w="605"/>
        <w:gridCol w:w="606"/>
        <w:gridCol w:w="605"/>
        <w:gridCol w:w="673"/>
        <w:gridCol w:w="672"/>
        <w:gridCol w:w="54"/>
      </w:tblGrid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RE 3*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6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4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3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23"/>
        <w:gridCol w:w="30"/>
        <w:gridCol w:w="2042"/>
        <w:gridCol w:w="750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8"/>
                <w:szCs w:val="18"/>
              </w:rPr>
              <w:t xml:space="preserve">NERGIZ 3*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1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4"/>
        <w:gridCol w:w="30"/>
        <w:gridCol w:w="201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ZER 3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46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8"/>
        <w:gridCol w:w="30"/>
        <w:gridCol w:w="1861"/>
        <w:gridCol w:w="606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 MILANO 3*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1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08"/>
        <w:gridCol w:w="30"/>
        <w:gridCol w:w="2055"/>
        <w:gridCol w:w="752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CEM 3*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0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32"/>
        <w:gridCol w:w="30"/>
        <w:gridCol w:w="1873"/>
        <w:gridCol w:w="710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MFORA 3*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3"/>
        <w:gridCol w:w="30"/>
        <w:gridCol w:w="2004"/>
        <w:gridCol w:w="738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VAROL 3*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4"/>
        <w:gridCol w:w="1975"/>
        <w:gridCol w:w="606"/>
        <w:gridCol w:w="664"/>
        <w:gridCol w:w="663"/>
        <w:gridCol w:w="665"/>
        <w:gridCol w:w="664"/>
        <w:gridCol w:w="663"/>
        <w:gridCol w:w="664"/>
        <w:gridCol w:w="665"/>
        <w:gridCol w:w="663"/>
        <w:gridCol w:w="664"/>
        <w:gridCol w:w="665"/>
        <w:gridCol w:w="699"/>
        <w:gridCol w:w="716"/>
      </w:tblGrid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5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6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7 godina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3"/>
        <w:gridCol w:w="30"/>
        <w:gridCol w:w="1971"/>
        <w:gridCol w:w="731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USHO 4*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6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1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8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3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84"/>
        <w:gridCol w:w="30"/>
        <w:gridCol w:w="198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 xml:space="preserve">TEMIZE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5*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9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6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2 godina ili 2.Dete od 2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0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9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3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2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0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43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49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28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Doplata za sobu 1/1: 50% u junu i septembru, 1/1: 100% u julu i avgust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 za 3. odraslu osobu u 1/3 je 30%, u 1/3+1 je minimum 3.2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lineRule="auto" w:line="240" w:before="0" w:after="225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 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Mare 3* - Family i connection rooms na up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Buyuk Berk 4* - family rooms minimum 3.5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Grand Temizel deca od 0-2 godine gratis</w:t>
      </w:r>
    </w:p>
    <w:p>
      <w:pPr>
        <w:pStyle w:val="Heading4"/>
        <w:spacing w:before="280" w:after="280"/>
        <w:rPr>
          <w:rFonts w:ascii="Arial" w:hAnsi="Arial" w:cs="Arial"/>
          <w:i/>
          <w:i/>
          <w:iCs/>
          <w:color w:val="01B7F2"/>
        </w:rPr>
      </w:pPr>
      <w:r>
        <w:rPr>
          <w:rFonts w:cs="Arial" w:ascii="Arial" w:hAnsi="Arial"/>
          <w:color w:val="01B7F2"/>
        </w:rPr>
        <w:t xml:space="preserve">Mogućnost plaćanja do kraja godine bez uvećanja 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5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before="280" w:after="280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>T.A.Mps Trend, Sinđelićev trg br.25, Niš; Tel/fax 018 527 322, 065 22 67 100,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 xml:space="preserve"> </w:t>
      </w:r>
      <w:r>
        <w:rPr>
          <w:rFonts w:cs="Garamond"/>
          <w:b/>
          <w:sz w:val="28"/>
          <w:szCs w:val="28"/>
        </w:rPr>
        <w:t xml:space="preserve">e-mail: </w:t>
      </w:r>
      <w:r>
        <w:rPr>
          <w:rStyle w:val="InternetLink"/>
          <w:rFonts w:cs="Garamond"/>
          <w:sz w:val="28"/>
          <w:szCs w:val="28"/>
        </w:rPr>
        <w:t>mpstrend018@gmail.com</w:t>
      </w:r>
    </w:p>
    <w:p>
      <w:pPr>
        <w:pStyle w:val="Normal"/>
        <w:jc w:val="center"/>
        <w:rPr>
          <w:rFonts w:cs="Garamond"/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71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1071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71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1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6d4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c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5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669</Words>
  <Characters>9514</Characters>
  <CharactersWithSpaces>111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6:00Z</dcterms:created>
  <dc:creator>ADMIN</dc:creator>
  <dc:description/>
  <dc:language>en-US</dc:language>
  <cp:lastModifiedBy>ADMIN</cp:lastModifiedBy>
  <cp:lastPrinted>2025-02-16T12:34:00Z</cp:lastPrinted>
  <dcterms:modified xsi:type="dcterms:W3CDTF">2025-08-05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