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9"/>
        <w:gridCol w:w="547"/>
        <w:gridCol w:w="704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</w:rPr>
              <w:t>430</w:t>
            </w:r>
            <w:r>
              <w:rPr>
                <w:rFonts w:eastAsia="Times New Roman"/>
                <w:color w:val="1F497D" w:themeColor="text2"/>
              </w:rPr>
              <w:t xml:space="preserve"> 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33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45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7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RGIZ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F497D" w:themeColor="text2"/>
              </w:rPr>
              <w:t xml:space="preserve">/ 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57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te od 0-6 godina ili 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13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3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5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3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3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7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6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8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5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3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2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9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0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5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5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5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3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3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42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41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sr-Latn-RS" w:eastAsia="sr-Latn-RS"/>
        </w:rPr>
      </w:pPr>
      <w:r>
        <w:rPr>
          <w:rFonts w:ascii="Lato" w:hAnsi="Lato"/>
          <w:color w:val="01B7F2"/>
          <w:sz w:val="32"/>
          <w:szCs w:val="32"/>
        </w:rPr>
        <w:t xml:space="preserve">Akcijske cene za Septembar 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27"/>
        <w:gridCol w:w="957"/>
        <w:gridCol w:w="991"/>
        <w:gridCol w:w="820"/>
        <w:gridCol w:w="3249"/>
        <w:gridCol w:w="581"/>
      </w:tblGrid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48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24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anssfer do Novog Sada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B6DDE8" w:val="clear"/>
              </w:rPr>
              <w:t>Parking paralelan sa ulicom Sentandrejski put i ugla ulice Put Novosadskog partizanskog odreda, iza Nisove benzinske stanice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Sajam ispred hale 5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transfer do Pojat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Restoran Evro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knadn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Pumpa Mihajlovic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transfer do Paraćina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Pumpa Mihajlovic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5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249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Lukoil pumpa pored Mega Maxij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  <w:tr>
        <w:trPr/>
        <w:tc>
          <w:tcPr>
            <w:tcW w:w="2427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irot</w:t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irot</w:t>
            </w:r>
          </w:p>
        </w:tc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ascii="Lato" w:hAnsi="Lato"/>
                <w:color w:val="191E23"/>
                <w:sz w:val="21"/>
                <w:szCs w:val="21"/>
                <w:shd w:fill="FFFFFF" w:val="clear"/>
              </w:rPr>
              <w:t>Blue Petrol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</w:t>
      </w:r>
    </w:p>
    <w:p>
      <w:pPr>
        <w:pStyle w:val="Normal"/>
        <w:rPr/>
      </w:pPr>
      <w:r>
        <w:rPr/>
        <w:t>moze da rezerviše ,,Željeno sedište’’ u autobusu  uz doplatu od 25 EUR-a.Doplata za 2 spojena mesta po želji putnika moguća je samo uz prethodnu potvrdu od strane agencije po ceni dečije karte prevoza (70 eura).Ukoliko putnici spajaju 2 smene (paket aranžman)</w:t>
      </w:r>
    </w:p>
    <w:p>
      <w:pPr>
        <w:pStyle w:val="Normal"/>
        <w:rPr/>
      </w:pPr>
      <w:r>
        <w:rPr/>
        <w:t>Cena paket aranžmana se umanjuje za 20 eura i dodaje se teritorijalna doplata u zavisnosti od mesta polaska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5506"/>
    <w:rPr>
      <w:rFonts w:eastAsia="宋体" w:eastAsiaTheme="minorEastAsia"/>
      <w:sz w:val="24"/>
      <w:szCs w:val="24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506"/>
    <w:rPr>
      <w:rFonts w:eastAsia="宋体" w:eastAsiaTheme="minorEastAsia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5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5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2128</Words>
  <Characters>12130</Characters>
  <CharactersWithSpaces>14230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5:00Z</dcterms:created>
  <dc:creator>Aleksandra Stojiljkovic</dc:creator>
  <dc:description/>
  <dc:language>en-US</dc:language>
  <cp:lastModifiedBy>Korisnik</cp:lastModifiedBy>
  <cp:lastPrinted>2023-04-26T13:13:00Z</cp:lastPrinted>
  <dcterms:modified xsi:type="dcterms:W3CDTF">2025-08-27T14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