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5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869"/>
        <w:gridCol w:w="458"/>
        <w:gridCol w:w="546"/>
        <w:gridCol w:w="546"/>
        <w:gridCol w:w="545"/>
        <w:gridCol w:w="546"/>
        <w:gridCol w:w="545"/>
        <w:gridCol w:w="546"/>
        <w:gridCol w:w="545"/>
        <w:gridCol w:w="547"/>
        <w:gridCol w:w="545"/>
        <w:gridCol w:w="546"/>
        <w:gridCol w:w="547"/>
        <w:gridCol w:w="707"/>
      </w:tblGrid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F497D" w:themeColor="text2"/>
              </w:rPr>
              <w:t>430 *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7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lang w:val="en-US"/>
              </w:rPr>
              <w:t>55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3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5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6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5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7 godina HB-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7 godina ili 2.Dete od 7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9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4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2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46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7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6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0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7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8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5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2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2 godina ili 2.Dete od 2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6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2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2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9</w:t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>
          <w:rFonts w:ascii="Lato" w:hAnsi="Lato"/>
          <w:color w:val="01B7F2"/>
          <w:sz w:val="32"/>
          <w:szCs w:val="32"/>
        </w:rPr>
      </w:pPr>
      <w:r>
        <w:rPr>
          <w:rFonts w:ascii="Lato" w:hAnsi="Lato"/>
          <w:color w:val="01B7F2"/>
          <w:sz w:val="32"/>
          <w:szCs w:val="32"/>
        </w:rPr>
        <w:t>5% popusta za uplatu rezervacije 30% na cene iz tabele</w:t>
      </w:r>
    </w:p>
    <w:p>
      <w:pPr>
        <w:pStyle w:val="Heading4"/>
        <w:spacing w:lineRule="atLeast" w:line="300" w:before="0" w:after="0"/>
        <w:jc w:val="center"/>
        <w:rPr>
          <w:rFonts w:ascii="Lato" w:hAnsi="Lato" w:eastAsia="Times New Roman"/>
          <w:b w:val="false"/>
          <w:b w:val="false"/>
          <w:bCs w:val="false"/>
          <w:color w:val="2D3E52"/>
          <w:sz w:val="32"/>
          <w:szCs w:val="32"/>
          <w:lang w:val="en-US" w:eastAsia="en-US"/>
        </w:rPr>
      </w:pPr>
      <w:r>
        <w:rPr>
          <w:rFonts w:ascii="Lato" w:hAnsi="Lato"/>
          <w:color w:val="01B7F2"/>
          <w:sz w:val="32"/>
          <w:szCs w:val="32"/>
        </w:rPr>
        <w:t xml:space="preserve">(29.05) smena hotel Mare 3* uracunat popust u tabe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8"/>
        <w:gridCol w:w="980"/>
        <w:gridCol w:w="991"/>
        <w:gridCol w:w="822"/>
        <w:gridCol w:w="3173"/>
        <w:gridCol w:w="581"/>
      </w:tblGrid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7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173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Žel. stanica Lokomotiv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ulaz u sajam ispred hale 3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nzinska pumpa kod kapije Šumadij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before="0" w:after="225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Mare 3* - Family i connection rooms na upit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Buyuk Berk 4* - family rooms minimum 3.5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Grand Temizel deca od 0-2 godine grat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 xml:space="preserve">           </w:t>
      </w:r>
      <w:r>
        <w:rPr>
          <w:rFonts w:eastAsia="Times New Roman" w:cs="Arial" w:ascii="Arial" w:hAnsi="Arial"/>
          <w:b/>
          <w:color w:val="01B7F2"/>
        </w:rPr>
        <w:t>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</w:t>
      </w:r>
    </w:p>
    <w:p>
      <w:pPr>
        <w:pStyle w:val="Normal"/>
        <w:rPr/>
      </w:pPr>
      <w:r>
        <w:rPr/>
        <w:t>moze da rezerviše ,,Željeno sedište’’ u autobusu  uz doplatu od 25 EUR-a.Doplata za 2 spojena mesta po želji putnika moguća je samo uz prethodnu potvrdu od strane agencije po ceni dečije karte prevoza (70 eura).Ukoliko putnici spajaju 2 smene (paket aranžman)</w:t>
      </w:r>
    </w:p>
    <w:p>
      <w:pPr>
        <w:pStyle w:val="Normal"/>
        <w:rPr/>
      </w:pPr>
      <w:r>
        <w:rPr/>
        <w:t>Cena paket aranžmana se umanjuje za 20 eura i dodaje se teritorijalna doplata u zavisnosti od mesta polaska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014</Words>
  <Characters>11485</Characters>
  <CharactersWithSpaces>13473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5:00Z</dcterms:created>
  <dc:creator>Aleksandra Stojiljkovic</dc:creator>
  <dc:description/>
  <dc:language>en-US</dc:language>
  <cp:lastModifiedBy>Korisnik</cp:lastModifiedBy>
  <cp:lastPrinted>2023-04-26T13:13:00Z</cp:lastPrinted>
  <dcterms:modified xsi:type="dcterms:W3CDTF">2025-05-09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