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/>
        <w:drawing>
          <wp:inline distT="0" distB="0" distL="0" distR="0">
            <wp:extent cx="24193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NIŠ, SINĐELICEV TRG 25  tel /fax :018/527-322 , 065/22-67-100                                                      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2</w:t>
      </w:r>
    </w:p>
    <w:p>
      <w:pPr>
        <w:pStyle w:val="Heading2"/>
        <w:spacing w:before="280" w:after="2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autobuskog prevoza 2025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5"/>
        <w:gridCol w:w="594"/>
        <w:gridCol w:w="620"/>
        <w:gridCol w:w="2000"/>
        <w:gridCol w:w="3786"/>
        <w:gridCol w:w="44"/>
      </w:tblGrid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e bus prevoza po osobi u eurima</w:t>
            </w:r>
          </w:p>
        </w:tc>
        <w:tc>
          <w:tcPr>
            <w:tcW w:w="59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DL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HD</w:t>
            </w:r>
          </w:p>
        </w:tc>
        <w:tc>
          <w:tcPr>
            <w:tcW w:w="200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 polasci</w:t>
            </w:r>
          </w:p>
        </w:tc>
        <w:tc>
          <w:tcPr>
            <w:tcW w:w="37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vi Sad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Lokomotiv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 objavljujemo 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kod pumpe Kolar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ljevo transver do Pojat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d železničke stanice na prakingu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,preko puta restorana "Požarevačka petlja";tačnije kod naplatne rampe Požarevac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22"/>
                <w:szCs w:val="22"/>
              </w:rPr>
            </w:pPr>
            <w:r>
              <w:rPr>
                <w:rFonts w:cs="Arial" w:ascii="Arial" w:hAnsi="Arial"/>
                <w:color w:val="191E23"/>
                <w:sz w:val="22"/>
                <w:szCs w:val="22"/>
                <w:shd w:fill="FFFFFF" w:val="clear"/>
              </w:rPr>
              <w:t>Kod motela "Velika Plana"-Nis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preko puta restorana "Kapija Šumadije"-Batočina naplatna ra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kod pumpe Coral; u povratku: kod pumpe Mo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motel Ravanica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gujevac do Batočine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Tržni centar-Roda parking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restoran Istanbul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ikind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ikind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pred agencije "Banat tours";ul.Dr.ZoranaĐinđica 19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Zrenjan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renjan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Glavna autobuska stanica-OMV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li 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ali 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ređeni parking kod isključenja petlje "Mali Požarevac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ihajlovac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ihajlovac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vilajnac(Topol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Svilajnac(Topol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L pumpa ,motel "Stari Hrast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Čačak(do Batočine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Čačac(do Batočine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žni centar Roda parking(glavni put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rnjačkaBanja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rnjačkaBanja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 kod kružnog to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rstenik(do Pojata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stenik(do Pojata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kod autobuske sta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uševac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ruševac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Crkve Lazaric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mitrov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0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imitrov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Happy stars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UTOBUSKI PREVOZ - DODATNE USLUGE I NAPOMENE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odatne usluge za autobuski prevoz – transferi iz odredjenih mesta u Srbiji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Cena u tabeli obuhvata autobuski prevoz iz Beograda. Za polazak iz Niša I usputnih stajališta na autoputu Niš-Gradina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Doplata za transfer Novi Sad - Beograd Odrasli i deca od 0-12 godina + 25€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Zrenjanin - Beograd Odrasli i deca od 0-12 godina +25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gujevac - Batočina(autoput)  Odrasli i deca od 0-12 godina + 17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Čačak - Batočina(autoput) Odrasli ideca od 0-12 godina + 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ljevo – Pojate(autoput) Odrasli ideca od 0-12 godina + 25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Vrnjačka Banja - Pojate(autoput) Odrasli ideca od 0-12 godina + 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Trstenik - Pojate(autoput) Odrasli i deca od 0-12 godina + 20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uševac - Pojate(autoput) Odrasli i deca od 0-12 godina +18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zbor sedišta - Sedišta u prvih 5 redova u visokopodnom autobusu, ili na donjoj platformi u "dabl-dekeru" (bez mogućnosti rezervacije odredjenog sedišta) u zavisnosti od tipa autobusa mogu se garantovati i rezervisati uz doplatu, za povratnu kartu 40 eura po osobi.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datno sedište - Moguća je rezervacija dodatnog sedišta uz doplatu, za povratnu kartu 75 eura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APOMENE ZA AUTOBUSKI PREVOZ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je moguće koristiti autobuski prevoz u jednom prav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utovanje za Kušadasi je preko Sarimsaklij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bog velikog broja hotela i brzine razvoženja/sakupljanja putnika moguć je transfer manjim vozilom od hotela Anra, koji je u blizini glavne dolmoš stanice, do odabranog hotel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191E23"/>
              </w:rPr>
            </w:pPr>
            <w:r>
              <w:rPr>
                <w:rFonts w:eastAsia="Times New Roman"/>
                <w:b/>
                <w:bCs/>
                <w:color w:val="191E23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.Doplata za 2 spojena mesta po zelji putnika moguca je samo uz prethodnu potvrdu od strane agencije i takvi zahtevi se podnose i uplaćuju prilikom prijave aranžman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8a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b08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1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8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44fd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1db7"/>
    <w:rPr>
      <w:rFonts w:ascii="Tahoma" w:hAnsi="Tahoma" w:eastAsia="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b08a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1d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12a"/>
    <w:pPr>
      <w:spacing w:beforeAutospacing="1" w:afterAutospacing="1"/>
    </w:pPr>
    <w:rPr>
      <w:rFonts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70</Words>
  <Characters>7243</Characters>
  <CharactersWithSpaces>8497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44:00Z</dcterms:created>
  <dc:creator>MPS Trend</dc:creator>
  <dc:description/>
  <dc:language>en-US</dc:language>
  <cp:lastModifiedBy>ADMIN</cp:lastModifiedBy>
  <dcterms:modified xsi:type="dcterms:W3CDTF">2025-05-1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