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  <w:color w:val="01B7F2"/>
        </w:rPr>
      </w:pPr>
      <w:r>
        <w:rPr/>
        <w:drawing>
          <wp:inline distT="0" distB="0" distL="0" distR="0">
            <wp:extent cx="2419350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>NIŠ, SINĐELICEV TRG 25  tel /fax :018/527-322 , 065/22-67-100                                                      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>e-mail:</w:t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  <w:u w:val="single"/>
        </w:rPr>
        <w:t>mpstrend@mts</w:t>
      </w:r>
      <w:r>
        <w:rPr>
          <w:rFonts w:cs="Arial" w:ascii="Arial" w:hAnsi="Arial"/>
          <w:b/>
          <w:bCs/>
          <w:i/>
          <w:iCs/>
          <w:color w:val="1F497D"/>
          <w:sz w:val="16"/>
          <w:szCs w:val="16"/>
          <w:u w:val="single"/>
        </w:rPr>
        <w:t>.rs</w:t>
      </w: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 xml:space="preserve">  ,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16"/>
            <w:szCs w:val="16"/>
          </w:rPr>
          <w:t>www.mpstrend.rs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>Licenca : OTP  224/2022</w:t>
      </w:r>
    </w:p>
    <w:p>
      <w:pPr>
        <w:pStyle w:val="Heading2"/>
        <w:spacing w:before="280" w:after="280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color w:val="01B7F2"/>
          <w:sz w:val="40"/>
          <w:szCs w:val="40"/>
        </w:rPr>
        <w:t>Cenovnik autobuskog prevoza 2024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15"/>
        <w:gridCol w:w="594"/>
        <w:gridCol w:w="620"/>
        <w:gridCol w:w="2000"/>
        <w:gridCol w:w="3786"/>
        <w:gridCol w:w="44"/>
      </w:tblGrid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Cene bus prevoza po osobi u eurima</w:t>
            </w:r>
          </w:p>
        </w:tc>
        <w:tc>
          <w:tcPr>
            <w:tcW w:w="59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DL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CHD</w:t>
            </w:r>
          </w:p>
        </w:tc>
        <w:tc>
          <w:tcPr>
            <w:tcW w:w="200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 polasci</w:t>
            </w:r>
          </w:p>
        </w:tc>
        <w:tc>
          <w:tcPr>
            <w:tcW w:w="378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esto polask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vi Sad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ovi Sad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king kod Lokomotiv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eograd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eograd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aknadno objavljujemo mesto polask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olari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olari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otel kod pumpe Kolari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ljevo transver do Pojata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jate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od železničke stanice na prakingu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žarevac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žarevac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a pumpi "Knez Petrol",preko puta restorana "Požarevačka petlja";tačnije kod naplatne rampe Požarevac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Velika Plana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V.Plana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  <w:sz w:val="22"/>
                <w:szCs w:val="22"/>
              </w:rPr>
            </w:pPr>
            <w:r>
              <w:rPr>
                <w:rFonts w:cs="Arial" w:ascii="Arial" w:hAnsi="Arial"/>
                <w:color w:val="191E23"/>
                <w:sz w:val="22"/>
                <w:szCs w:val="22"/>
                <w:shd w:fill="FFFFFF" w:val="clear"/>
              </w:rPr>
              <w:t>Kod motela "Velika Plana"-Nis pum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atočina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atočina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a parking preko puta restorana "Kapija Šumadije"-Batočina naplatna ram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Jagodina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Jagodina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U odlasku: kod pumpe Coral; u povratku: kod pumpe Mol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Ćuprija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Ćuprija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U odlasku:motel Ravanica; u povratku:Lukoil pum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araćin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aćin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otel Tito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jate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jate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Restoran Evro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gujevac do Batočine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aćin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 xml:space="preserve">Tržni centar-Roda parking 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eksinac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Aleksinac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U odlasku: restoran Istanbul; u povratku:Lukoil pum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iš/Pirot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iš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king kod Tem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ikinda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ikinda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Ispred agencije "Banat tours";ul.Dr.ZoranaĐinđica 19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Zrenjanin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Zrenjanin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Glavna autobuska stanica-OMV pum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ali Požarevac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ali Požarevac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Uređeni parking kod isključenja petlje "Mali Požarevac"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ihajlovac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ihajlovac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Lukoil pum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vilajnac(Topola)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Svilajnac(Topola)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OL pumpa ,motel "Stari Hrast"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Čačak(do Batočine)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Čačac(do Batočine)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Tržni centar Roda parking(glavni put)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VrnjačkaBanja(do Pojata)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VrnjačkaBanja(do Pojata)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a pumpi "Knez Petrol" kod kružnog tok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Trstenik(do Pojata)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Trstenik(do Pojata)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a parking kod autobuske stanic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uševac(do Pojata)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ruševac(do Pojata)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king kod Crkve Lazaric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Dimitrovgrad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imitrovgrad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Restoran Happy stars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UTOBUSKI PREVOZ - DODATNE USLUGE I NAPOMENE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Dodatne usluge za autobuski prevoz – transferi iz odredjenih mesta u Srbiji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 xml:space="preserve">Cena u tabeli obuhvata autobuski prevoz iz Beograda. Za polazak iz Niša I usputnih stajališta na autoputu Niš-Gradina 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 xml:space="preserve">Doplata za transfer Novi Sad - Beograd Odrasli i deca od 0-12 godina + 25€ 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plata za transfer Zrenjanin - Beograd Odrasli i deca od 0-12 godina +23€ minimalni broj putnika je 2 (plaćaju se 2 pune cene)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plata za transfer Kragujevac - Batočina(autoput)  Odrasli i deca od 0-12 godina + 12€ minimalni broj putnika je 2 (plaćaju se 2 pune cene)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plata za transfer Čačak - Batočina(autoput) Odrasli ideca od 0-12 godina + 20€ minimalni broj putnika je 2 (plaćaju se 2 pune cene)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plata za transfer Kraljevo – Pojate(autoput) Odrasli ideca od 0-12 godina + 23€ minimalni broj putnika je 2 (plaćaju se 2 pune cene)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plata za transfer Vrnjačka Banja - Pojate(autoput) Odrasli ideca od 0-12 godina + 20€ minimalni broj putnika je 2 (plaćaju se 2 pune cene)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plata za transfer Trstenik - Pojate(autoput) Odrasli i deca od 0-12 godina + 18€ minimalni broj putnika je 2 (plaćaju se 2 pune cene)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plata za transfer Kruševac - Pojate(autoput) Odrasli i deca od 0-12 godina +15€ minimalni broj putnika je 2 (plaćaju se 2 pune cene)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Izbor sedišta - Sedišta u prvih 5 redova u visokopodnom autobusu, ili na donjoj platformi u "dabl-dekeru" (bez mogućnosti rezervacije odredjenog sedišta) u zavisnosti od tipa autobusa mogu se garantovati i rezervisati uz doplatu, za povratnu kartu 40 eura po osobi. Cena važi za odrasle i decu.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datno sedište - Moguća je rezervacija dodatnog sedišta uz doplatu, za povratnu kartu 75 eura Cena važi za odrasle i decu.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APOMENE ZA AUTOBUSKI PREVOZ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ije moguće koristiti autobuski prevoz u jednom pravcu.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utovanje za Kušadasi je preko Sarimsaklija.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Zbog velikog broja hotela i brzine razvoženja/sakupljanja putnika moguć je transfer manjim vozilom od hotela Anra, koji je u blizini glavne dolmoš stanice, do odabranog hotela.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961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AUTOBUSKI PREVOZ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autobusu je zabranjeno pušenje, konzumiranje alkohola, opojnih sredstava i upotreba wc-a (sem u slučaju nemogućnosti zaustavaljanja autobusa).</w:t>
        <w:br/>
        <w:t>Svaki putnik koji svojim neadekvatnim ponašanjem uznemirava druge putnike ili ometa vozače i pratioca u poslu, biće odmah isključen sa putovanja. Agencija pravi raspored sedenja uzimajući ravnopravno u obzir: starost putnika (stara lica ili porodice sa decom), bolest ili fizičke nedostatke putnika, kao i vreme uplate. Putnik će prihvatiti bilo koje sedište koje mu agencija dodeli. Putnik moze da rezerviše ,,Željeno sedište’’ u autobusu uz doplatu.Doplata za 2 spojena mesta po zelji putnika moguca je samo uz prethodnu potvrdu od strane agencije i takvi zahtevi se podnose i uplaćuju prilikom prijave aranžman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c1f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AZNA NAPOMEN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bCs/>
          <w:color w:val="01B7F2"/>
          <w:sz w:val="28"/>
          <w:szCs w:val="28"/>
        </w:rPr>
        <w:t>Prtljag putnika sme da sadrzi iskljucivo rucni prtljag, stvari za licnu upotrebu i jedan kofer po punoplativoj osobi. Svi dodatni koferi, vece kese se naplacuju po tarifi prevoznika.</w:t>
      </w:r>
    </w:p>
    <w:p>
      <w:pPr>
        <w:pStyle w:val="Heading4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f0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IZNI REŽIM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1ba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USLOVI PLAĆ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ćanje celokupnog iznosa aranzmana i Bus prevoza isključivo u dinarskoj protivrednosti odabirom jednog od mogućih načina plaćanja:</w:t>
      </w:r>
    </w:p>
    <w:p>
      <w:pPr>
        <w:pStyle w:val="Normal"/>
        <w:numPr>
          <w:ilvl w:val="0"/>
          <w:numId w:val="1"/>
        </w:numPr>
        <w:spacing w:beforeAutospacing="1" w:after="0"/>
        <w:rPr/>
      </w:pPr>
      <w:r>
        <w:rPr/>
        <w:t>Uz akontaciju od 40% ostatak gotovinom, 15 dana do polaska po srednjem kursu Narodne Banke Srbije na dan uplat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z akontaciju od 40% ostatak u jednakim mesečnim ratama svakog 10. ili 20. u mesecu u zavisnosti od početka prve uplate, zaključno sa 20.Decembra Rate koje dospevaju po izvršenoj usluzi, obavezno je polaganje čekova građana.</w:t>
      </w:r>
    </w:p>
    <w:p>
      <w:pPr>
        <w:pStyle w:val="Normal"/>
        <w:numPr>
          <w:ilvl w:val="0"/>
          <w:numId w:val="1"/>
        </w:numPr>
        <w:spacing w:before="0" w:afterAutospacing="1"/>
        <w:rPr/>
      </w:pPr>
      <w:r>
        <w:rPr/>
        <w:t>Preko AD zabrana na plate kod javnih društva plaćanja su moguća samo za rate po izvršenoj usluzi, tako što se uplati akontacija od 30%ostatak u gotovini u jednakim mesečnim ratama do svakog 10. ili 20. u mesecu zavisnosti od početka prve uplate,po kursu Narodne Banke Srbije na dan uplate.</w:t>
      </w:r>
    </w:p>
    <w:p>
      <w:pPr>
        <w:pStyle w:val="Normal"/>
        <w:spacing w:beforeAutospacing="1" w:afterAutospacing="1"/>
        <w:ind w:left="720" w:hanging="0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4e8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UTNO OSIGURANJE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no osiguranje je obavezno i pokriva troškove lečenja i asistencije u slučajevima bolesti, hirurške intervencije i sl. Za sve putnike koje koriste paket aranžman (autobuski prevoz i smeštaj) osiguranje plaćaju po povoljnijim, grupnim tarifama polisa Millenijum Osiguran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7d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ROGRAM PUTOV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ija ce prevoz obaviti autobusima turističke klase (klima,video,audio…). Datum polaska autobusa je dan pre početka letovanja i naznačeno je u koloni sa oznakom bus. Mesto polaska nalazi se u koloni autobuski prevoz. Putnik je dužan da proveri tačno vreme polaska.</w:t>
      </w:r>
    </w:p>
    <w:p>
      <w:pPr>
        <w:pStyle w:val="Normal"/>
        <w:spacing w:beforeAutospacing="1" w:afterAutospacing="1"/>
        <w:rPr/>
      </w:pPr>
      <w:r>
        <w:rPr/>
        <w:t>1. dan – polazak putnika javlja se 2 dana pre autobuskog polaska, putovanje do Kušadasija preko Nisa, Pirota, Dimitrovgrada do Bugarske. Nocna voznja kroz Bugarsku sa kracim usputnim odmorima.</w:t>
      </w:r>
    </w:p>
    <w:p>
      <w:pPr>
        <w:pStyle w:val="Normal"/>
        <w:spacing w:beforeAutospacing="1" w:afterAutospacing="1"/>
        <w:rPr/>
      </w:pPr>
      <w:r>
        <w:rPr/>
        <w:t>2. dan – Ulazak u Tursku prelazak trajektom Dardaneli nastavak puta do Kušadasija dolazak u prepodnevnim satima. Smeštaj u izabrani hotel najkasnije u 14h po lokalnom vremenu. Slobodno vreme. Boravak u Kušadasiju u odabranom hotelu</w:t>
      </w:r>
    </w:p>
    <w:p>
      <w:pPr>
        <w:pStyle w:val="Normal"/>
        <w:spacing w:beforeAutospacing="1" w:afterAutospacing="1"/>
        <w:rPr/>
      </w:pPr>
      <w:r>
        <w:rPr/>
        <w:t>12. dan – Napuštanje hotela slobodno vreme u popodnevnim satima polazak za Srbiju oko 15h. Noćna vožnja kroz Bugarsku i u prepodnevnim satima dolazak u Srbij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rFonts w:cs="Garamond"/>
          <w:b/>
          <w:sz w:val="20"/>
          <w:szCs w:val="20"/>
          <w:lang w:val="pl-PL"/>
        </w:rPr>
        <w:t>VAŽE OPŠTI USLOVI PUTOVANJA PROPISANI OD STRANE ORGANIZATO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Garamond"/>
          <w:b/>
          <w:sz w:val="20"/>
          <w:szCs w:val="20"/>
        </w:rPr>
        <w:t xml:space="preserve">T.A.Mps Trend, Sinđelićev trg br.25, Niš; Tel/fax 018527322, 065/22-67-100, e-mail: </w:t>
      </w:r>
      <w:hyperlink r:id="rId4">
        <w:r>
          <w:rPr>
            <w:rStyle w:val="InternetLink"/>
            <w:rFonts w:cs="Garamond"/>
            <w:sz w:val="20"/>
            <w:szCs w:val="20"/>
          </w:rPr>
          <w:t>mpstrend@mts.rs</w:t>
        </w:r>
      </w:hyperlink>
    </w:p>
    <w:p>
      <w:pPr>
        <w:pStyle w:val="Normal"/>
        <w:jc w:val="center"/>
        <w:rPr>
          <w:rFonts w:cs="Garamond"/>
          <w:b/>
          <w:b/>
          <w:sz w:val="20"/>
          <w:szCs w:val="20"/>
          <w:lang w:val="pl-PL"/>
        </w:rPr>
      </w:pPr>
      <w:r>
        <w:rPr>
          <w:rFonts w:cs="Garamond"/>
          <w:b/>
          <w:sz w:val="20"/>
          <w:szCs w:val="20"/>
          <w:lang w:val="pl-PL"/>
        </w:rPr>
        <w:t>Licenca OTP 224/2021</w:t>
      </w:r>
    </w:p>
    <w:p>
      <w:pPr>
        <w:pStyle w:val="Normal"/>
        <w:spacing w:beforeAutospacing="1" w:afterAutospac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08aa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7b08aa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7312a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b08a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5044fd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1db7"/>
    <w:rPr>
      <w:rFonts w:ascii="Tahoma" w:hAnsi="Tahoma" w:eastAsia="" w:cs="Tahoma" w:eastAsiaTheme="minorEastAsi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7312a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7b08aa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1db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7312a"/>
    <w:pPr>
      <w:spacing w:beforeAutospacing="1" w:afterAutospacing="1"/>
    </w:pPr>
    <w:rPr>
      <w:rFonts w:eastAsia="Times New Roman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strend.rs/" TargetMode="External"/><Relationship Id="rId4" Type="http://schemas.openxmlformats.org/officeDocument/2006/relationships/hyperlink" Target="mailto:mpstrend@mt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266</Words>
  <Characters>7221</Characters>
  <CharactersWithSpaces>8471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02:00Z</dcterms:created>
  <dc:creator>MPS Trend</dc:creator>
  <dc:description/>
  <dc:language>en-US</dc:language>
  <cp:lastModifiedBy>Korisnik</cp:lastModifiedBy>
  <dcterms:modified xsi:type="dcterms:W3CDTF">2023-12-06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