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>
          <w:rFonts w:eastAsia="Times New Roman"/>
          <w:color w:val="01B7F2"/>
        </w:rPr>
      </w:r>
    </w:p>
    <w:p>
      <w:pPr>
        <w:pStyle w:val="Heading2"/>
        <w:spacing w:before="28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76065" cy="69342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eastAsia="Times New Roman"/>
          <w:color w:val="01B7F2"/>
          <w:sz w:val="42"/>
          <w:szCs w:val="42"/>
        </w:rPr>
      </w:pPr>
      <w:r>
        <w:rPr>
          <w:rFonts w:eastAsia="Times New Roman"/>
          <w:color w:val="01B7F2"/>
          <w:sz w:val="42"/>
          <w:szCs w:val="42"/>
        </w:rPr>
        <w:t>Paket aranžman prevoz + smeštaj 2023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“</w:t>
      </w:r>
      <w:r>
        <w:rPr>
          <w:rFonts w:eastAsia="Times New Roman"/>
          <w:color w:val="FF0000"/>
          <w:sz w:val="40"/>
          <w:szCs w:val="40"/>
        </w:rPr>
        <w:t>Besplatne ležaljke i suncobrane na plaži i bazenu”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9"/>
        <w:gridCol w:w="818"/>
        <w:gridCol w:w="682"/>
        <w:gridCol w:w="586"/>
        <w:gridCol w:w="514"/>
        <w:gridCol w:w="512"/>
        <w:gridCol w:w="514"/>
        <w:gridCol w:w="512"/>
        <w:gridCol w:w="514"/>
        <w:gridCol w:w="590"/>
        <w:gridCol w:w="513"/>
        <w:gridCol w:w="520"/>
        <w:gridCol w:w="663"/>
        <w:gridCol w:w="557"/>
        <w:gridCol w:w="602"/>
      </w:tblGrid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Cs/>
                <w:color w:val="FFFFFF"/>
                <w:sz w:val="40"/>
                <w:szCs w:val="40"/>
              </w:rPr>
              <w:t>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RE 3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 w:themeColor="text1"/>
              </w:rPr>
              <w:t>3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</w:rPr>
              <w:t>43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9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9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9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0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0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8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8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8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5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8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15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8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7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6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6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6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9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7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0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  <w:sz w:val="28"/>
                <w:szCs w:val="28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d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URGENC 2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</w:rPr>
              <w:t>46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0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0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3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3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3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3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08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5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8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8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8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8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8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8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7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EZER 3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2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8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8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8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8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0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3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3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1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2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6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18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09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4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8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8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8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8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9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7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2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 MILANO 3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8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7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0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0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0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0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9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0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9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08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3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5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5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5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5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03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8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0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0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0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3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3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8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EM 3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8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0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8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4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8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4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22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6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1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2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AROL 3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8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0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8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4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8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4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22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6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1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2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FORA 3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8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0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8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4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8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4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22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6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1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6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2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3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4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4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8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7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2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7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6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82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82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82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5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9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 HB-ALL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6 godina ili Dete od 6-12 godina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4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0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7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6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6 godina ili Dete od 6-12 godina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9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1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4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4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4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8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2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6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1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9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9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7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3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3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3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3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8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5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4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2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1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9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3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3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3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9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5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9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OLIVERA 3+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6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8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8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8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8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0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3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8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7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2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2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2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2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8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4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2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5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1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5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</w:t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</w:t>
            </w:r>
          </w:p>
        </w:tc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</w:t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</w:t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1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USHO 4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3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48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0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8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2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7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8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2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9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2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8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0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0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0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0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63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ERGIZ 3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2,1/2+1, 1/3, 1/3+1, 1/2+2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0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0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0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0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0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0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0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0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2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8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8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8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8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3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33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13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3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4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9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9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9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9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9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2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2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4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FILA 3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2,1/2+1, 1/3, 1/3+1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D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3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8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8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3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8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8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8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8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3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8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4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2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7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9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2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2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2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7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4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2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4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9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7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9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2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INAR 3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2HB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7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8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97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72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22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2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2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2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47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72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47HB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Dete od 6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3HB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1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5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1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8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3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3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3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96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8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6HB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1HB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3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73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6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21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61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61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61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08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6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48HB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54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1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9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15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2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2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50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74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2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MIZEL 5*</w:t>
            </w:r>
          </w:p>
        </w:tc>
        <w:tc>
          <w:tcPr>
            <w:tcW w:w="81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 </w:t>
            </w:r>
          </w:p>
        </w:tc>
        <w:tc>
          <w:tcPr>
            <w:tcW w:w="68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47HB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22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47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2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2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2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3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7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2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97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97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7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3 godin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3 godina ili Dete od 3-12 godina</w:t>
            </w:r>
          </w:p>
        </w:tc>
        <w:tc>
          <w:tcPr>
            <w:tcW w:w="5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6HB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3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46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3</w:t>
            </w:r>
          </w:p>
        </w:tc>
        <w:tc>
          <w:tcPr>
            <w:tcW w:w="5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3</w:t>
            </w:r>
          </w:p>
        </w:tc>
        <w:tc>
          <w:tcPr>
            <w:tcW w:w="5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3</w:t>
            </w:r>
          </w:p>
        </w:tc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0</w:t>
            </w:r>
          </w:p>
        </w:tc>
        <w:tc>
          <w:tcPr>
            <w:tcW w:w="5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3</w:t>
            </w:r>
          </w:p>
        </w:tc>
        <w:tc>
          <w:tcPr>
            <w:tcW w:w="6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1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1</w:t>
            </w:r>
          </w:p>
        </w:tc>
        <w:tc>
          <w:tcPr>
            <w:tcW w:w="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1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48HB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8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60</w:t>
            </w:r>
          </w:p>
        </w:tc>
        <w:tc>
          <w:tcPr>
            <w:tcW w:w="51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60</w:t>
            </w:r>
          </w:p>
        </w:tc>
        <w:tc>
          <w:tcPr>
            <w:tcW w:w="51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60</w:t>
            </w:r>
          </w:p>
        </w:tc>
        <w:tc>
          <w:tcPr>
            <w:tcW w:w="59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40</w:t>
            </w:r>
          </w:p>
        </w:tc>
        <w:tc>
          <w:tcPr>
            <w:tcW w:w="51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48</w:t>
            </w:r>
          </w:p>
        </w:tc>
        <w:tc>
          <w:tcPr>
            <w:tcW w:w="5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60</w:t>
            </w:r>
          </w:p>
        </w:tc>
        <w:tc>
          <w:tcPr>
            <w:tcW w:w="66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73</w:t>
            </w:r>
          </w:p>
        </w:tc>
        <w:tc>
          <w:tcPr>
            <w:tcW w:w="5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73</w:t>
            </w:r>
          </w:p>
        </w:tc>
        <w:tc>
          <w:tcPr>
            <w:tcW w:w="6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3</w:t>
            </w:r>
          </w:p>
        </w:tc>
      </w:tr>
      <w:tr>
        <w:trPr/>
        <w:tc>
          <w:tcPr>
            <w:tcW w:w="242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pust</w:t>
            </w:r>
          </w:p>
        </w:tc>
        <w:tc>
          <w:tcPr>
            <w:tcW w:w="5438" w:type="dxa"/>
            <w:gridSpan w:val="10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eastAsia="Times New Roman"/>
                <w:color w:val="191E23"/>
                <w:sz w:val="24"/>
                <w:szCs w:val="24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5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300" w:before="0" w:after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auto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auto"/>
        </w:rPr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809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78"/>
        <w:gridCol w:w="980"/>
        <w:gridCol w:w="991"/>
        <w:gridCol w:w="822"/>
        <w:gridCol w:w="3173"/>
        <w:gridCol w:w="581"/>
      </w:tblGrid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lasci iz svih gradova</w:t>
            </w:r>
          </w:p>
        </w:tc>
        <w:tc>
          <w:tcPr>
            <w:tcW w:w="197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Doplate na cene iz paket aranžmana</w:t>
            </w:r>
          </w:p>
        </w:tc>
        <w:tc>
          <w:tcPr>
            <w:tcW w:w="82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Bus polasci</w:t>
            </w:r>
          </w:p>
        </w:tc>
        <w:tc>
          <w:tcPr>
            <w:tcW w:w="3173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esto polaska</w:t>
            </w:r>
          </w:p>
        </w:tc>
        <w:tc>
          <w:tcPr>
            <w:tcW w:w="58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Vreme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Novi Sad-Beograd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0€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12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ovi Sad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Žel. stanica Lokomotiv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:3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ulaz u sajam ispred hale 3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Smederevo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Kraljevo-Poj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5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Požarevac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ova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nzinska pumpa kod kapije Šumadij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ral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pored auto put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Tito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5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or-Parać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5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 pum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/Pirot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Te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:00h</w:t>
            </w:r>
          </w:p>
        </w:tc>
      </w:tr>
    </w:tbl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Popust za 3. odraslu osobu u 1/3 je 30%, u 1/3+1 je minimum 3.2 cene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POPUSTI ZA DECU važe uz (dve odrasle osobe):</w:t>
        <w:br/>
        <w:t>Deca: 0-6 besplatno, 6-12 godina Placaju 50% (dvoje dece 0-6 g. placa se za jedno dete 50%)</w:t>
        <w:br/>
        <w:t>U hotelu Fila 3* i Buyuk Berk 4* deca od 0-7 godina gratis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Hotel Mare: connection rooms minimum 3.7 cene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Hotel Buyuk Berk family rooms minimum 3.5 cene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eastAsia="Times New Roman" w:cs="Arial" w:ascii="Arial" w:hAnsi="Arial"/>
          <w:b/>
          <w:color w:val="01B7F2"/>
        </w:rPr>
        <w:t>Akcijske cene:Mogućnost plaćanja do kraja godine bez uvećanja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U autobusu je zabranjeno pušenje, konzumiranje alkohola, opojnih sredstava i upotreba wc-a (sem u slučaju nemogućnosti zaustavaljanja autobusa).</w:t>
        <w:br/>
        <w:t>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 moze da rezerviše ,,Željeno sedište’’ u autobusu uz doplatu od 20 EUR-a.</w:t>
      </w:r>
      <w:r>
        <w:rPr>
          <w:rFonts w:ascii="Lato" w:hAnsi="Lato"/>
          <w:color w:val="838383"/>
          <w:sz w:val="18"/>
          <w:szCs w:val="18"/>
          <w:shd w:fill="FFFFFF" w:val="clear"/>
        </w:rPr>
        <w:t xml:space="preserve"> </w:t>
      </w:r>
      <w:r>
        <w:rPr>
          <w:rFonts w:ascii="Lato" w:hAnsi="Lato"/>
          <w:sz w:val="22"/>
          <w:szCs w:val="22"/>
          <w:shd w:fill="FFFFFF" w:val="clear"/>
        </w:rPr>
        <w:t>Doplata za 2 spojena mesta po želji putnika moguća je samo uz prethodnu potvrdu od strane agencije po ceni dečije karte prevoza (65 eura).Za spajanje 2 smene putnika u hotelu cena druge smene se racuna sosptveni prevoz i cena decije karte u iznosu od 65 eura + teritorijalna doplata iz odredjenih gradova u zavisnosti iz kog mesta se polazi.Takvi zahtevi se podnose i uplaćuju prilikom prijave aranžman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 xml:space="preserve">Preko AD zabrana na plate kod javnih društva plaćanja su moguća samo za rate po izvršenoj usluzi, tako što se uplati akontacija od 30%ostatak u gotovini u jednakim mesečnim ratama do svakog 10. ili 20. u mesecu zavisnosti od početka prve uplate,po kursu Narodne Banke Srbije na dan uplate. </w:t>
      </w:r>
      <w:r>
        <w:rPr/>
        <w:t>Mogućnost plaćanja do kraja godine bez uvećanja zakljucno sa 20.12.2023.</w:t>
      </w:r>
    </w:p>
    <w:p>
      <w:pPr>
        <w:pStyle w:val="Normal"/>
        <w:spacing w:beforeAutospacing="1" w:afterAutospacing="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  <w:hyperlink r:id="rId3">
        <w:r>
          <w:rPr>
            <w:rStyle w:val="InternetLink"/>
            <w:rFonts w:cs="Garamond"/>
          </w:rPr>
          <w:t>mpstrend@mts.rs</w:t>
        </w:r>
      </w:hyperlink>
      <w:r>
        <w:rPr>
          <w:rStyle w:val="InternetLink"/>
          <w:rFonts w:cs="Garamond"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9782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5e3b"/>
    <w:rPr>
      <w:rFonts w:ascii="Tahoma" w:hAnsi="Tahoma" w:eastAsia="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9782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697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5e3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97827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CEA98-71E5-4738-A828-2F954CD5A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2698</Words>
  <Characters>15381</Characters>
  <CharactersWithSpaces>18043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4:00Z</dcterms:created>
  <dc:creator>Aleksandra Stojiljkovic</dc:creator>
  <dc:description/>
  <dc:language>en-US</dc:language>
  <cp:lastModifiedBy>Korisnik</cp:lastModifiedBy>
  <cp:lastPrinted>2023-04-26T13:13:00Z</cp:lastPrinted>
  <dcterms:modified xsi:type="dcterms:W3CDTF">2023-05-12T1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